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Személyi Információs, Jelentkezési és Regisztrációs lap</w:t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5"/>
        <w:gridCol w:w="4155"/>
        <w:gridCol w:w="2175"/>
        <w:gridCol w:w="3665"/>
      </w:tblGrid>
      <w:tr>
        <w:trPr>
          <w:trHeight w:val="14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02590</wp:posOffset>
                  </wp:positionV>
                  <wp:extent cx="6834505" cy="629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629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elyik képzés,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>
                <w:lang w:val="hu-HU"/>
              </w:rPr>
              <w:t>Melyik időpontr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0"/>
        <w:gridCol w:w="4042"/>
        <w:gridCol w:w="3668"/>
      </w:tblGrid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ületési hely, év, hó, nap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yja neve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akcím, levelezési cí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emig.sz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l Telefo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lub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, fax: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ci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DÓ számod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tel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39" w:hanging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adószá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kolai végzettség, okj. szá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J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erobic végzettségek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glakozás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21"/>
        <w:gridCol w:w="3790"/>
        <w:gridCol w:w="2929"/>
        <w:gridCol w:w="40"/>
        <w:gridCol w:w="10"/>
      </w:tblGrid>
      <w:tr>
        <w:trPr>
          <w:trHeight w:val="420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óta foglalkozol az aerobikkal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 aerobic végzettséged, hol szerezted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él végeztél, és mikor?           Tanúsítvány száma: OKJ szám!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J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Átlagosan mennyi időt töltesz el mozgással vagy aerobikkal hetent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amik további képzésein is részt vennél? Belépnél a Dinamik Se.-b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ktál sportolni, ha igen mit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 vársz a képzéstől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ersenyeinken részt vennél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szervező, versenyző, bíró, oktató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mered a mozgásprogramunkat és az egyesületet, honnan?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ősöd, aki ajánlotta, neve?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"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ztrációs és Jelentkezési díj előleg összege: 10.000. Ft. amit kérünk befizetni a megadott címre, és ezzel együtt a jelentkezési lapot, kérjük visszajuttatni a megadott elérhetőségekre. A befizetett összeget foglalóként kezeljük, és a teljes részvételi díj végösszegéből levonjuk, vagy bánatpénzként kezeljük. A jelentkezést elfogadottnak tekintjük, amikor a mindkét feltétel teljesül! A képzésen akkor vehetsz részt, ha a teljes képzési díjat kiegyenlítetted az előre megadott teljesítési formák szerint. Minden mezőt lehetőség szerint ki kell tölteni!</w:t>
            </w:r>
          </w:p>
          <w:p>
            <w:pPr>
              <w:pStyle w:val="Normal"/>
              <w:snapToGrid w:val="false"/>
              <w:ind w:left="4"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áírásával, hozzájárul, hogy személyes adatait bizalmasan kezeljük, és ezt adatbázisainkban táruljuk a törvény előírásának megfelelően!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u w:val="single"/>
        </w:rPr>
        <w:t>Dátum:</w:t>
      </w:r>
      <w:r>
        <w:rPr/>
        <w:t xml:space="preserve">                                                                      </w:t>
      </w:r>
      <w:r>
        <w:rPr>
          <w:u w:val="single"/>
        </w:rPr>
        <w:t xml:space="preserve">Név, </w:t>
      </w:r>
      <w:r>
        <w:rPr>
          <w:u w:val="single"/>
          <w:lang w:val="hu-HU"/>
        </w:rPr>
        <w:t>Aláírás, Ph.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>
          <w:u w:val="single"/>
        </w:rPr>
        <w:t>Megjegyzés, kérdés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25" w:right="535" w:gutter="0" w:header="510" w:top="56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snapToGrid w:val="false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DINAMIK S.E. BUDAPEST – 2019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4" w:space="1" w:color="000000"/>
            </w:pBdr>
            <w:shd w:fill="FFFFFF" w:val="clear"/>
            <w:snapToGrid w:val="false"/>
            <w:jc w:val="right"/>
            <w:rPr/>
          </w:pPr>
          <w:r>
            <w:rPr>
              <w:b w:val="false"/>
              <w:i w:val="false"/>
              <w:sz w:val="18"/>
            </w:rPr>
            <w:t xml:space="preserve">2019 Dinamik Aerobik Sportegyesület  </w:t>
          </w:r>
        </w:p>
      </w:tc>
    </w:tr>
  </w:tbl>
  <w:p>
    <w:pPr>
      <w:pStyle w:val="Subtitl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270</wp:posOffset>
              </wp:positionV>
              <wp:extent cx="6891020" cy="1160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19"/>
                            <w:gridCol w:w="270"/>
                            <w:gridCol w:w="3099"/>
                            <w:gridCol w:w="1110"/>
                            <w:gridCol w:w="2823"/>
                          </w:tblGrid>
                          <w:tr>
                            <w:trPr/>
                            <w:tc>
                              <w:tcPr>
                                <w:tcW w:w="10921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2019. évi Dinamik Gyermek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iCs/>
                                    <w:sz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Aerobik Képzé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omic Sans MS"/>
                                    <w:i/>
                                    <w:iCs w:val="false"/>
                                  </w:rPr>
                                  <w:t xml:space="preserve">      </w:t>
                                </w:r>
                                <w:r>
                                  <w:rPr>
                                    <w:i/>
                                    <w:iCs w:val="false"/>
                                  </w:rPr>
                                  <w:t>KÉPZÉSEK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 w:val="false"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 w:val="false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  <w:t>DINAMIK S.E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RENDEZVÉNY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FAX:+36-1-257-30-4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E-mail: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dinamik</w:t>
                                </w:r>
                                <w:r>
                                  <w:rPr>
                                    <w:rFonts w:cs="Courier New" w:ascii="Comic Sans MS" w:hAnsi="Comic Sans MS"/>
                                    <w:b/>
                                  </w:rPr>
                                  <w:t>@t-online.hu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/>
                                  <w:ind w:left="180" w:hanging="0"/>
                                  <w:jc w:val="left"/>
                                  <w:rPr>
                                    <w:i w:val="false"/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  <w:t>BUDAPEST 1173 BUJÁKHIDA U. 26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 w:val="false"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 xml:space="preserve">Tel:+36-20-314-0517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Honlap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:www.dinamik.h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91.4pt;mso-wrap-distance-left:0pt;mso-wrap-distance-right:7.05pt;mso-wrap-distance-top:0pt;mso-wrap-distance-bottom:0pt;margin-top:0.1pt;mso-position-vertical-relative:text;margin-left:-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19"/>
                      <w:gridCol w:w="270"/>
                      <w:gridCol w:w="3099"/>
                      <w:gridCol w:w="1110"/>
                      <w:gridCol w:w="2823"/>
                    </w:tblGrid>
                    <w:tr>
                      <w:trPr/>
                      <w:tc>
                        <w:tcPr>
                          <w:tcW w:w="10921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2019. évi Dinamik Gyerme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Cs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Aerobik Képzé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720" w:hanging="720"/>
                            <w:jc w:val="left"/>
                            <w:rPr/>
                          </w:pPr>
                          <w:r>
                            <w:rPr>
                              <w:rFonts w:eastAsia="Comic Sans MS"/>
                              <w:i/>
                              <w:iCs w:val="false"/>
                            </w:rPr>
                            <w:t xml:space="preserve">      </w:t>
                          </w:r>
                          <w:r>
                            <w:rPr>
                              <w:i/>
                              <w:iCs w:val="false"/>
                            </w:rPr>
                            <w:t>KÉPZÉSEK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 w:val="false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 w:val="false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  <w:t>DINAMIK S.E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RENDEZVÉNY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FAX:+36-1-257-30-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E-mail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dinamik</w:t>
                          </w:r>
                          <w:r>
                            <w:rPr>
                              <w:rFonts w:cs="Courier New" w:ascii="Comic Sans MS" w:hAnsi="Comic Sans MS"/>
                              <w:b/>
                            </w:rPr>
                            <w:t>@t-online.hu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/>
                            <w:ind w:left="180" w:hanging="0"/>
                            <w:jc w:val="left"/>
                            <w:rPr>
                              <w:i w:val="false"/>
                              <w:i w:val="false"/>
                              <w:iCs w:val="false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00"/>
                              <w:szCs w:val="28"/>
                            </w:rPr>
                            <w:t>BUDAPEST 1173 BUJÁKHIDA U. 26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 w:val="false"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Tel:+36-20-314-0517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Honla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:www.dinamik.hu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28:00Z</dcterms:created>
  <dc:creator>Dinamik se</dc:creator>
  <dc:description/>
  <cp:keywords/>
  <dc:language>en-US</dc:language>
  <cp:lastModifiedBy>Maci</cp:lastModifiedBy>
  <dcterms:modified xsi:type="dcterms:W3CDTF">2019-06-02T16:28:00Z</dcterms:modified>
  <cp:revision>2</cp:revision>
  <dc:subject>Képzési jelentkezési lap</dc:subject>
  <dc:title>2013</dc:title>
</cp:coreProperties>
</file>