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/>
      </w:pPr>
      <w:r>
        <w:rPr/>
        <w:t>Személyi Információs, Jelentkezési és Regisztrációs lap</w:t>
      </w:r>
    </w:p>
    <w:tbl>
      <w:tblPr>
        <w:tblW w:w="1085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5"/>
        <w:gridCol w:w="4155"/>
        <w:gridCol w:w="2175"/>
        <w:gridCol w:w="3665"/>
      </w:tblGrid>
      <w:tr>
        <w:trPr>
          <w:trHeight w:val="141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4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év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402590</wp:posOffset>
                  </wp:positionV>
                  <wp:extent cx="6834505" cy="62903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4505" cy="629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Melyik képzés,</w:t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/>
            </w:pPr>
            <w:r>
              <w:rPr>
                <w:lang w:val="hu-HU"/>
              </w:rPr>
              <w:t>Melyik időpontra: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hu-HU"/>
              </w:rPr>
            </w:pPr>
            <w:r>
              <w:rPr>
                <w:b/>
                <w:sz w:val="28"/>
                <w:lang w:val="hu-H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4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>
                <w:b/>
                <w:b/>
                <w:sz w:val="28"/>
                <w:lang w:val="hu-HU"/>
              </w:rPr>
            </w:pPr>
            <w:r>
              <w:rPr>
                <w:b/>
                <w:sz w:val="28"/>
                <w:lang w:val="hu-HU"/>
              </w:rPr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hu-HU"/>
              </w:rPr>
            </w:pPr>
            <w:r>
              <w:rPr>
                <w:b/>
                <w:sz w:val="28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0" w:type="dxa"/>
        <w:jc w:val="left"/>
        <w:tblInd w:w="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0"/>
        <w:gridCol w:w="4042"/>
        <w:gridCol w:w="3668"/>
      </w:tblGrid>
      <w:tr>
        <w:trPr>
          <w:trHeight w:val="390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zületési hely, év, hó, nap: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8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nyja neve:</w:t>
            </w:r>
          </w:p>
        </w:tc>
      </w:tr>
      <w:tr>
        <w:trPr>
          <w:trHeight w:val="390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akcím, levelezési cím: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8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zemig.sz:</w:t>
            </w:r>
          </w:p>
        </w:tc>
      </w:tr>
      <w:tr>
        <w:trPr>
          <w:trHeight w:val="390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bil Telefon: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lub:</w:t>
            </w:r>
          </w:p>
        </w:tc>
      </w:tr>
      <w:tr>
        <w:trPr>
          <w:trHeight w:val="390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lefon, fax: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.cim:</w:t>
            </w:r>
          </w:p>
        </w:tc>
      </w:tr>
      <w:tr>
        <w:trPr>
          <w:trHeight w:val="390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DÓ számod: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.tel:</w:t>
            </w:r>
          </w:p>
        </w:tc>
      </w:tr>
      <w:tr>
        <w:trPr>
          <w:trHeight w:val="390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39" w:hanging="0"/>
              <w:rPr/>
            </w:pPr>
            <w:r>
              <w:rPr>
                <w:b/>
              </w:rPr>
              <w:t>E-mail: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.adószám:</w:t>
            </w:r>
          </w:p>
        </w:tc>
      </w:tr>
      <w:tr>
        <w:trPr>
          <w:trHeight w:val="390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skolai végzettség, okj. szám: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KJ:</w:t>
            </w:r>
          </w:p>
        </w:tc>
      </w:tr>
      <w:tr>
        <w:trPr>
          <w:trHeight w:val="390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erobic végzettségek: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oglakozás: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21"/>
        <w:gridCol w:w="3790"/>
        <w:gridCol w:w="2929"/>
        <w:gridCol w:w="40"/>
        <w:gridCol w:w="10"/>
      </w:tblGrid>
      <w:tr>
        <w:trPr>
          <w:trHeight w:val="420" w:hRule="atLeast"/>
          <w:cantSplit w:val="true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óta foglalkozol az aerobikkal?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n aerobic végzettséged, hol szerezted?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ely:</w:t>
            </w:r>
          </w:p>
        </w:tc>
      </w:tr>
      <w:tr>
        <w:trPr>
          <w:trHeight w:val="42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nél végeztél, és mikor?           Tanúsítvány száma: OKJ szám!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J:</w:t>
            </w:r>
          </w:p>
        </w:tc>
      </w:tr>
      <w:tr>
        <w:trPr>
          <w:trHeight w:val="42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Átlagosan mennyi időt töltesz el mozgással vagy aerobikkal hetente?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amik további képzésein is részt vennél? Belépnél a Dinamik Se.-be?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oktál sportolni, ha igen mit?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t vársz a képzéstől?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Versenyeinken részt vennél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szervező, versenyző, bíró, oktató)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smered a mozgásprogramunkat és az egyesületet, honnan? 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merősöd, aki ajánlotta, neve?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0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" w:right="4" w:hanging="0"/>
              <w:rPr/>
            </w:pPr>
            <w:r>
              <w:rPr>
                <w:b/>
                <w:sz w:val="18"/>
                <w:szCs w:val="18"/>
              </w:rPr>
              <w:t>Regisztrációs és Jelentkezési díj előleg összege: 10.000. Ft. amit kérünk befizetni a megadott címre, és ezzel együtt a jelentkezési lapot, kérjük visszajuttatni a megadott elérhetőségekre. A befizetett összeget foglalóként kezeljük, és a teljes részvételi díj végösszegéből levonjuk, vagy bánatpénzként kezeljük. A jelentkezést elfogadottnak tekintjük, amikor a mindkét feltétel teljesül! A képzésen akkor vehetsz részt, ha a teljes képzési díjat kiegyenlítetted az előre megadott teljesítési formák szerint. Minden mezőt lehetőség szerint ki kell tölteni!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>
          <w:u w:val="single"/>
        </w:rPr>
        <w:t>Dátum:</w:t>
      </w:r>
      <w:r>
        <w:rPr/>
        <w:t xml:space="preserve">                                                                      </w:t>
      </w:r>
      <w:r>
        <w:rPr>
          <w:u w:val="single"/>
        </w:rPr>
        <w:t xml:space="preserve">Név, </w:t>
      </w:r>
      <w:r>
        <w:rPr>
          <w:u w:val="single"/>
          <w:lang w:val="hu-HU"/>
        </w:rPr>
        <w:t>Aláírás, Ph.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>
          <w:u w:val="single"/>
        </w:rPr>
        <w:t>Megjegyzés, kérdés: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525" w:right="535" w:gutter="0" w:header="510" w:top="566" w:footer="558" w:bottom="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lanta">
    <w:altName w:val="Arial"/>
    <w:charset w:val="00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11"/>
      <w:gridCol w:w="6662"/>
    </w:tblGrid>
    <w:tr>
      <w:trPr/>
      <w:tc>
        <w:tcPr>
          <w:tcW w:w="4111" w:type="dxa"/>
          <w:tcBorders>
            <w:top w:val="single" w:sz="4" w:space="0" w:color="000000"/>
          </w:tcBorders>
        </w:tcPr>
        <w:p>
          <w:pPr>
            <w:pStyle w:val="Heading"/>
            <w:shd w:fill="auto" w:val="clear"/>
            <w:snapToGrid w:val="false"/>
            <w:jc w:val="left"/>
            <w:rPr>
              <w:b w:val="false"/>
              <w:b w:val="false"/>
              <w:i w:val="false"/>
              <w:i w:val="false"/>
              <w:sz w:val="18"/>
            </w:rPr>
          </w:pPr>
          <w:r>
            <w:rPr>
              <w:b w:val="false"/>
              <w:i w:val="false"/>
              <w:sz w:val="18"/>
            </w:rPr>
            <w:t>DINAMIK S.E. BUDAPEST – 2018</w:t>
          </w:r>
        </w:p>
      </w:tc>
      <w:tc>
        <w:tcPr>
          <w:tcW w:w="6662" w:type="dxa"/>
          <w:tcBorders>
            <w:top w:val="single" w:sz="4" w:space="0" w:color="000000"/>
          </w:tcBorders>
        </w:tcPr>
        <w:p>
          <w:pPr>
            <w:pStyle w:val="Heading"/>
            <w:pBdr>
              <w:top w:val="single" w:sz="4" w:space="1" w:color="000000"/>
            </w:pBdr>
            <w:shd w:fill="FFFFFF" w:val="clear"/>
            <w:snapToGrid w:val="false"/>
            <w:jc w:val="right"/>
            <w:rPr/>
          </w:pPr>
          <w:r>
            <w:rPr>
              <w:b w:val="false"/>
              <w:i w:val="false"/>
              <w:sz w:val="18"/>
            </w:rPr>
            <w:t xml:space="preserve">2018 Dinamik Aerobik Sportegyesület  </w:t>
          </w:r>
        </w:p>
      </w:tc>
    </w:tr>
  </w:tbl>
  <w:p>
    <w:pPr>
      <w:pStyle w:val="Subtitl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1270</wp:posOffset>
              </wp:positionV>
              <wp:extent cx="6891020" cy="1160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1020" cy="1160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619"/>
                            <w:gridCol w:w="270"/>
                            <w:gridCol w:w="3099"/>
                            <w:gridCol w:w="1110"/>
                            <w:gridCol w:w="2823"/>
                          </w:tblGrid>
                          <w:tr>
                            <w:trPr/>
                            <w:tc>
                              <w:tcPr>
                                <w:tcW w:w="10921" w:type="dxa"/>
                                <w:gridSpan w:val="5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bCs/>
                                    <w:sz w:val="36"/>
                                  </w:rPr>
                                  <w:t>2018. évi Dinamik Gyermek</w:t>
                                </w: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bCs/>
                                    <w:iCs/>
                                    <w:sz w:val="3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bCs/>
                                    <w:sz w:val="36"/>
                                  </w:rPr>
                                  <w:t>Aerobik Képzés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61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3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ind w:left="720" w:hanging="72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Comic Sans MS"/>
                                    <w:i/>
                                    <w:iCs w:val="false"/>
                                  </w:rPr>
                                  <w:t xml:space="preserve">      </w:t>
                                </w:r>
                                <w:r>
                                  <w:rPr>
                                    <w:i/>
                                    <w:iCs w:val="false"/>
                                  </w:rPr>
                                  <w:t>KÉPZÉSEK</w:t>
                                </w:r>
                              </w:p>
                            </w:tc>
                            <w:tc>
                              <w:tcPr>
                                <w:tcW w:w="2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b/>
                                    <w:b/>
                                    <w:i/>
                                    <w:i/>
                                    <w:iCs w:val="false"/>
                                    <w:sz w:val="28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i/>
                                    <w:iCs w:val="false"/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09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sz w:val="28"/>
                                  </w:rPr>
                                  <w:t>DINAMIK S.E.</w:t>
                                </w:r>
                              </w:p>
                            </w:tc>
                            <w:tc>
                              <w:tcPr>
                                <w:tcW w:w="11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b/>
                                    <w:b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i/>
                                    <w:iCs/>
                                    <w:sz w:val="28"/>
                                    <w:szCs w:val="28"/>
                                  </w:rPr>
                                  <w:t>RENDEZVÉNYEK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61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</w:rPr>
                                  <w:t>FAX:+36-1-257-30-45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u w:val="single"/>
                                  </w:rPr>
                                  <w:t>E-mail:</w:t>
                                </w:r>
                                <w:r>
                                  <w:rPr>
                                    <w:rFonts w:cs="Comic Sans MS" w:ascii="Comic Sans MS" w:hAnsi="Comic Sans MS"/>
                                    <w:b/>
                                  </w:rPr>
                                  <w:t>dinamik</w:t>
                                </w:r>
                                <w:r>
                                  <w:rPr>
                                    <w:rFonts w:cs="Courier New" w:ascii="Comic Sans MS" w:hAnsi="Comic Sans MS"/>
                                    <w:b/>
                                  </w:rPr>
                                  <w:t>@t-online.hu</w:t>
                                </w:r>
                              </w:p>
                            </w:tc>
                            <w:tc>
                              <w:tcPr>
                                <w:tcW w:w="2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309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7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lineRule="auto" w:line="240"/>
                                  <w:ind w:left="180" w:hanging="0"/>
                                  <w:jc w:val="left"/>
                                  <w:rPr>
                                    <w:i w:val="false"/>
                                    <w:i w:val="false"/>
                                    <w:iCs w:val="false"/>
                                    <w:color w:val="000000"/>
                                    <w:szCs w:val="28"/>
                                  </w:rPr>
                                </w:pPr>
                                <w:r>
                                  <w:rPr>
                                    <w:i w:val="false"/>
                                    <w:iCs w:val="false"/>
                                    <w:color w:val="000000"/>
                                    <w:szCs w:val="28"/>
                                  </w:rPr>
                                  <w:t>BUDAPEST 1173 BUJÁKHIDA U. 26.</w:t>
                                </w:r>
                              </w:p>
                            </w:tc>
                            <w:tc>
                              <w:tcPr>
                                <w:tcW w:w="11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b/>
                                    <w:b/>
                                    <w:i w:val="false"/>
                                    <w:i w:val="false"/>
                                    <w:iCs w:val="false"/>
                                    <w:color w:val="FFFFFF"/>
                                    <w:szCs w:val="28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i w:val="false"/>
                                    <w:iCs w:val="false"/>
                                    <w:color w:val="FFFFFF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</w:rPr>
                                  <w:t xml:space="preserve">Tel:+36-20-314-0517 </w:t>
                                </w: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u w:val="single"/>
                                  </w:rPr>
                                  <w:t>Honlap</w:t>
                                </w:r>
                                <w:r>
                                  <w:rPr>
                                    <w:rFonts w:cs="Comic Sans MS" w:ascii="Comic Sans MS" w:hAnsi="Comic Sans MS"/>
                                    <w:b/>
                                  </w:rPr>
                                  <w:t>:www.dinamik.h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6pt;height:91.4pt;mso-wrap-distance-left:0pt;mso-wrap-distance-right:7.05pt;mso-wrap-distance-top:0pt;mso-wrap-distance-bottom:0pt;margin-top:0.1pt;mso-position-vertical-relative:text;margin-left:-2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9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619"/>
                      <w:gridCol w:w="270"/>
                      <w:gridCol w:w="3099"/>
                      <w:gridCol w:w="1110"/>
                      <w:gridCol w:w="2823"/>
                    </w:tblGrid>
                    <w:tr>
                      <w:trPr/>
                      <w:tc>
                        <w:tcPr>
                          <w:tcW w:w="10921" w:type="dxa"/>
                          <w:gridSpan w:val="5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36"/>
                            </w:rPr>
                            <w:t>2018. évi Dinamik Gyermek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iCs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36"/>
                            </w:rPr>
                            <w:t>Aerobik Képzés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619" w:type="dxa"/>
                          <w:tcBorders/>
                          <w:vAlign w:val="center"/>
                        </w:tcPr>
                        <w:p>
                          <w:pPr>
                            <w:pStyle w:val="Heading3"/>
                            <w:numPr>
                              <w:ilvl w:val="0"/>
                              <w:numId w:val="0"/>
                            </w:numPr>
                            <w:snapToGrid w:val="false"/>
                            <w:ind w:left="720" w:hanging="720"/>
                            <w:jc w:val="left"/>
                            <w:rPr/>
                          </w:pPr>
                          <w:r>
                            <w:rPr>
                              <w:rFonts w:eastAsia="Comic Sans MS"/>
                              <w:i/>
                              <w:iCs w:val="false"/>
                            </w:rPr>
                            <w:t xml:space="preserve">      </w:t>
                          </w:r>
                          <w:r>
                            <w:rPr>
                              <w:i/>
                              <w:iCs w:val="false"/>
                            </w:rPr>
                            <w:t>KÉPZÉSEK</w:t>
                          </w:r>
                        </w:p>
                      </w:tc>
                      <w:tc>
                        <w:tcPr>
                          <w:tcW w:w="27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i/>
                              <w:i/>
                              <w:iCs w:val="false"/>
                              <w:sz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i/>
                              <w:iCs w:val="false"/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309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8"/>
                            </w:rPr>
                            <w:t>DINAMIK S.E.</w:t>
                          </w:r>
                        </w:p>
                      </w:tc>
                      <w:tc>
                        <w:tcPr>
                          <w:tcW w:w="11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282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i/>
                              <w:i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i/>
                              <w:iCs/>
                              <w:sz w:val="28"/>
                              <w:szCs w:val="28"/>
                            </w:rPr>
                            <w:t>RENDEZVÉNYEK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61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</w:rPr>
                            <w:t>FAX:+36-1-257-30-4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u w:val="single"/>
                            </w:rPr>
                            <w:t>E-mail: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</w:rPr>
                            <w:t>dinamik</w:t>
                          </w:r>
                          <w:r>
                            <w:rPr>
                              <w:rFonts w:cs="Courier New" w:ascii="Comic Sans MS" w:hAnsi="Comic Sans MS"/>
                              <w:b/>
                            </w:rPr>
                            <w:t>@t-online.hu</w:t>
                          </w:r>
                        </w:p>
                      </w:tc>
                      <w:tc>
                        <w:tcPr>
                          <w:tcW w:w="27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</w:rPr>
                          </w:r>
                        </w:p>
                      </w:tc>
                      <w:tc>
                        <w:tcPr>
                          <w:tcW w:w="3099" w:type="dxa"/>
                          <w:tcBorders/>
                          <w:vAlign w:val="center"/>
                        </w:tcPr>
                        <w:p>
                          <w:pPr>
                            <w:pStyle w:val="Heading7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lineRule="auto" w:line="240"/>
                            <w:ind w:left="180" w:hanging="0"/>
                            <w:jc w:val="left"/>
                            <w:rPr>
                              <w:i w:val="false"/>
                              <w:i w:val="false"/>
                              <w:iCs w:val="false"/>
                              <w:color w:val="000000"/>
                              <w:szCs w:val="28"/>
                            </w:rPr>
                          </w:pPr>
                          <w:r>
                            <w:rPr>
                              <w:i w:val="false"/>
                              <w:iCs w:val="false"/>
                              <w:color w:val="000000"/>
                              <w:szCs w:val="28"/>
                            </w:rPr>
                            <w:t>BUDAPEST 1173 BUJÁKHIDA U. 26.</w:t>
                          </w:r>
                        </w:p>
                      </w:tc>
                      <w:tc>
                        <w:tcPr>
                          <w:tcW w:w="11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i w:val="false"/>
                              <w:i w:val="false"/>
                              <w:iCs w:val="false"/>
                              <w:color w:val="FFFFFF"/>
                              <w:szCs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i w:val="false"/>
                              <w:iCs w:val="false"/>
                              <w:color w:val="FFFFFF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282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</w:rPr>
                            <w:t xml:space="preserve">Tel:+36-20-314-0517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u w:val="single"/>
                            </w:rPr>
                            <w:t>Honla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</w:rPr>
                            <w:t>:www.dinamik.hu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  <w:tab w:val="right" w:pos="9072" w:leader="none"/>
      </w:tabs>
      <w:jc w:val="center"/>
      <w:outlineLvl w:val="0"/>
    </w:pPr>
    <w:rPr>
      <w:rFonts w:ascii="Atlanta;Arial" w:hAnsi="Atlanta;Arial" w:cs="Atlanta;Arial"/>
      <w:b/>
      <w:i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Comic Sans MS" w:hAnsi="Comic Sans MS" w:cs="Comic Sans MS"/>
      <w:b/>
      <w:bCs/>
      <w:i/>
      <w:iCs/>
      <w:color w:val="FFFFFF"/>
      <w:sz w:val="2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1">
    <w:name w:val="Bekezdés alap-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shd w:fill="9F9F9F" w:val="clear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tlanta;Arial" w:hAnsi="Atlanta;Arial" w:cs="Atlanta;Arial"/>
      <w:szCs w:val="20"/>
      <w:lang w:val="fr-FR"/>
    </w:rPr>
  </w:style>
  <w:style w:type="paragraph" w:styleId="Subtitle">
    <w:name w:val="Subtitle"/>
    <w:basedOn w:val="Normal"/>
    <w:next w:val="TextBody"/>
    <w:qFormat/>
    <w:pPr>
      <w:shd w:fill="FFFFFF" w:val="clear"/>
      <w:jc w:val="right"/>
    </w:pPr>
    <w:rPr>
      <w:rFonts w:ascii="Atlanta;Arial" w:hAnsi="Atlanta;Arial" w:cs="Atlanta;Arial"/>
      <w:b/>
      <w:i/>
      <w:sz w:val="18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7:22:00Z</dcterms:created>
  <dc:creator>Dinamik se</dc:creator>
  <dc:description/>
  <cp:keywords/>
  <dc:language>en-US</dc:language>
  <cp:lastModifiedBy>Maci</cp:lastModifiedBy>
  <dcterms:modified xsi:type="dcterms:W3CDTF">2018-01-04T22:51:00Z</dcterms:modified>
  <cp:revision>5</cp:revision>
  <dc:subject>Képzési jelentkezési lap</dc:subject>
  <dc:title>2013</dc:title>
</cp:coreProperties>
</file>